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b/>
          <w:spacing w:val="40"/>
          <w:sz w:val="36"/>
          <w:szCs w:val="36"/>
        </w:rPr>
        <w:t xml:space="preserve">       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color w:val="000000"/>
          <w:sz w:val="28"/>
          <w:szCs w:val="28"/>
          <w:u w:val="single"/>
        </w:rPr>
        <w:t>26 марта 2015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u w:val="single"/>
        </w:rPr>
        <w:t>10</w:t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оксово</w:t>
        <w:tab/>
      </w:r>
    </w:p>
    <w:p>
      <w:pPr>
        <w:pStyle w:val="Normal"/>
        <w:widowControl w:val="false"/>
        <w:autoSpaceDE w:val="false"/>
        <w:ind w:firstLine="14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етодики расчёта плат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ользование жилым помещением (платы за наём)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нанимателей жилого помещения, занимаем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договору социального найма или договору найма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ого помещения муниципального жилищног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нда в муниципальном образовании «Токсовское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е поселение» Всеволожского муниципального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Ленинград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статьями 154 - 160 Жилищного Кодекса Российской Федерации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Токсовское городское поселение», совет депутатов приня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Утвердить Методику расчёта платы за пользование жилым помещением (платы за наём) для нанимателей жилого помещения, занимаемого по договору социального найма или договору найма жилого помещения муниципального жилищного фонда в муниципальном образовании «Токсовское городское поселение» Всеволожского муниципального района Ленинградской области (Приложение №1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Порядок расчета размера, начисления и сбора платы за пользование жилым помещением (платы за наём) для нанимателей жилого помещения, занимаемого по договору социального найма или договору найма жилого помещения муниципального жилищного фонда, устанавливается в соответствии с Методико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знать утратившим силу Решение совета депутатов муниципального образования «Токсовское городское поселение» Всеволожского муниципального района Ленинградской области от 30.01.2007 года № 7 «Об установлении платы за пользование жилым помещением (платы за наём) муниципального жилищного фонда в МО «Токсовское городское поселение».</w:t>
      </w:r>
    </w:p>
    <w:p>
      <w:pPr>
        <w:pStyle w:val="Normal"/>
        <w:shd w:fill="FFFFFF" w:val="clear"/>
        <w:ind w:left="24" w:right="-33" w:firstLine="684"/>
        <w:jc w:val="both"/>
        <w:rPr/>
      </w:pPr>
      <w:r>
        <w:rPr>
          <w:color w:val="000000"/>
          <w:sz w:val="28"/>
          <w:szCs w:val="28"/>
        </w:rPr>
        <w:t>5. Контроль исполнения настоящего решения к</w:t>
      </w:r>
      <w:r>
        <w:rPr>
          <w:bCs/>
          <w:color w:val="000000"/>
          <w:spacing w:val="-2"/>
          <w:sz w:val="28"/>
          <w:szCs w:val="28"/>
        </w:rPr>
        <w:t xml:space="preserve">омиссию </w:t>
      </w:r>
      <w:r>
        <w:rPr>
          <w:rFonts w:eastAsia="Arial Unicode MS"/>
          <w:bCs/>
          <w:color w:val="000000"/>
          <w:sz w:val="28"/>
          <w:szCs w:val="28"/>
        </w:rPr>
        <w:t>по промышленности, архитектуре, строительству, жилищно-коммунальному хозяйству, транспорту и связ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</w:t>
        <w:tab/>
        <w:tab/>
        <w:t xml:space="preserve">                     О.В. Ковальчук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Токсовское городское поселение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марта 2015 года № 10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а платы за пользование жилым помещением муниципального жилищного фонда (платы за наём) в МО «Токсовское город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Исходные данные для расчета платы за пользование жилым помещением (платы за наём) в МО «Токсовское городское поселение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платы за пользование жилым помещением (платы за наем) в МО «Токсовское городское поселение» (далее - плата за наем жилого помещения) в соответствии с настоящей Методикой используются следующие исходные данны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дрес объекта муниципального жилищного фонда МО «Токсовское город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нимаемый этаж (первый, последний, не первый и не последний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бщая и жилая площади жилого помещения в квадратных мет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лощадь кухни в квадратных мет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ип санузла (раздельный, совмещенный) и площадь санузла в квадратных мет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ысота потолка в метр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Уровень благоустройства жилого помещения (наличие ванны, душа, газовой колонки, ЦО, ГВС и ХВ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Наличие лифта в многоквартирном до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Наличие балкона, лодж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расчета платы за наем жилого помещения в МО «Токсовское городское поселение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мер платы за наем жилого помещения определяется по формул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 = Ро (1 + k) x S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о  - базовая ставка платы за наем  жилого  помещения  принимаетс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,0  руб. за квадратный метр площади жилого помещения в месяц для домов со стенами из кирпич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,7  руб. за квадратный метр площади жилого помещения в месяц для панельных дом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,67 руб. за квадратный метр площади жилого помещения в месяц для деревянных дом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- коэффициент потребительских качеств жилого поме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– общая площадь жилого помещения в квадратных метра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и определении коэффициента потребительских качеств жилого помещения учитываются две группы фактор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кторы, отражающие благоустройство жилого помещения (наличие сантехнического, инженерного и иного оборудования) и качество жилого помещения (материал стен, год постройки многоквартирного дома, в котором расположено жилое помещение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кторы, отражающие характеристики месторасположения многоквартирного дома на территории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потребительских качеств жилого помещения k рассчитывается по формул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 = k1 + k2,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1 - коэффициент, отражающий качество и благоустройство жилого поме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2 - коэффициент, отражающий месторасположение многоквартирного дом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коэффициент k1 формируется как сумма всех коэффициентов по пунктам 1-10 группы коэффициентов "Качество и благоустройство жилого помещения", установленных с учетом характеристик конкретного жилого помещения в таблице пункта 2.6 настоящей Метод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В случае отрицательного значения коэффициента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он принимается равным ну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 основании адреса жилого помещения муниципального жилищного фонда осуществляется его отнесение к зоне месторасположения объектов жилищного фонда на территории муниципального образования, определяемой в соответствии с приложением к настоящей Методике. Указанная зона месторасположения используется для определения коэффициента, отражающего месторасположение многоквартирного дома (k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. Коэффициен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инимается равны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минус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ля жилых помещ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го жилищного фон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ных в многоквартирных домах, признанных в установленном порядке аварийными и подлежащими снос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ных в установленном порядке непригодными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. Значения группы коэффициентов «Качество и благоустройство жилого помещения» приведены в таблиц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4320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по жилому помещению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жилого помещения (дома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 коэффициента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овочный    </w:t>
              <w:br/>
              <w:t xml:space="preserve">коэффициент      </w:t>
              <w:br/>
              <w:t xml:space="preserve">(Sжил/Sобщ)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0,8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6-0,8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0,6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кухни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8 кв. м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кв. м - 10 кв. 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10 кв. м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         </w:t>
              <w:br/>
              <w:t xml:space="preserve">благоустройства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С без ванны/душ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ВС с ванной/душем и газовой   </w:t>
              <w:br/>
              <w:t xml:space="preserve">колонкой, ЦО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ВС с ванной/душем и ЦО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узел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щенный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ьны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ьный площадью более 5 м²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имаемый этаж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или последн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ервый и не последний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фт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лифт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3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лифт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та потолка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нее 2,7 м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ее  2,7 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кон (лоджия)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балкона, лодж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2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балкон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лодж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 стен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2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тон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пич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 срок</w:t>
              <w:br/>
              <w:t xml:space="preserve">эксплуатации многоквартирного жилого дома *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ыше 30 лет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,2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30 л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 л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Фактический срок эксплуатации многоквартирного жилого дома исчисляется со дня его ввода в эксплуатацию либо со дня его принятия в эксплуатацию после выполнения реконструкции (комплексного капитального ремонт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Значения коэффициента k2 приведены в таблиц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229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зоны месторасположения объектов   </w:t>
              <w:br/>
              <w:t xml:space="preserve">жилищного фонда на территории  муниципального образования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 </w:t>
              <w:br/>
              <w:t xml:space="preserve">коэффициента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N 1   пос.Токсо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N 2   дер. Рапполово, д. Кавголово, д. Аудио, п. Новое-Токсово, в/г6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9 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сокращ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ВС - горячее водоснабж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ВС - холодное водоснабж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О    - центральное отоп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жил - жилая площадь жилого помещ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общ - общая площадь жилого помещения.</w:t>
      </w:r>
    </w:p>
    <w:p>
      <w:pPr>
        <w:pStyle w:val="ConsTitle"/>
        <w:widowControl/>
        <w:ind w:left="35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left="35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ёт </w:t>
      </w:r>
    </w:p>
    <w:p>
      <w:pPr>
        <w:pStyle w:val="Normal"/>
        <w:ind w:firstLine="708"/>
        <w:jc w:val="center"/>
        <w:rPr/>
      </w:pPr>
      <w:r>
        <w:rPr>
          <w:b/>
        </w:rPr>
        <w:t>величины платы за наём жилого помещения по договорам социального найма, найма специализированного жилого фонда (согласно Методики)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P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(1 + </w:t>
      </w:r>
      <w:r>
        <w:rPr>
          <w:lang w:val="en-US"/>
        </w:rPr>
        <w:t>k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1 + </w:t>
      </w:r>
      <w:r>
        <w:rPr>
          <w:lang w:val="en-US"/>
        </w:rPr>
        <w:t>k</w:t>
      </w:r>
      <w:r>
        <w:rPr/>
        <w:t xml:space="preserve">2, </w:t>
      </w:r>
      <w:r>
        <w:rPr>
          <w:lang w:val="en-US"/>
        </w:rPr>
        <w:t>k</w:t>
      </w:r>
      <w:r>
        <w:rPr/>
        <w:t>1 = ∑ всех коэффициентов по п.1-10)</w:t>
      </w:r>
    </w:p>
    <w:tbl>
      <w:tblPr>
        <w:tblW w:w="79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74"/>
        <w:gridCol w:w="1080"/>
        <w:gridCol w:w="1081"/>
        <w:gridCol w:w="1386"/>
        <w:gridCol w:w="723"/>
      </w:tblGrid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есторасположения жилого пом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1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2=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2= 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по жилому помещ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оэффициент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двухкомнатная квартира общей площадью </w:t>
            </w:r>
            <w:r>
              <w:rPr>
                <w:lang w:val="en-US"/>
              </w:rPr>
              <w:t>S</w:t>
            </w:r>
            <w:r>
              <w:rPr/>
              <w:t xml:space="preserve"> = 54 м², жилой </w:t>
            </w:r>
            <w:r>
              <w:rPr>
                <w:lang w:val="en-US"/>
              </w:rPr>
              <w:t>S</w:t>
            </w:r>
            <w:r>
              <w:rPr/>
              <w:t xml:space="preserve">=25 м2, бетонный жилой дом от 10 до30 лет со всеми удобствами. 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очный коэффициент (</w:t>
            </w:r>
            <w:r>
              <w:rPr>
                <w:lang w:val="en-US"/>
              </w:rPr>
              <w:t>S</w:t>
            </w:r>
            <w:r>
              <w:rPr/>
              <w:t>жил</w:t>
            </w:r>
            <w:r>
              <w:rPr>
                <w:lang w:val="en-US"/>
              </w:rPr>
              <w:t>/S</w:t>
            </w:r>
            <w:r>
              <w:rPr/>
              <w:t>общ</w:t>
            </w:r>
            <w:r>
              <w:rPr>
                <w:lang w:val="en-US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-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щадь кух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м²- 10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ровень благоустро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 без ванны и ду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 с ванной, душем, газовой колонкой,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ВС с ванной, душем и 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нузе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ё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й площадью более 5 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нимаемый эт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ли посл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ервый и не послед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ф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иф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сота пото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2,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,7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алкон (лоджи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л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одж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териал ст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(Po = </w:t>
            </w:r>
            <w:r>
              <w:rPr/>
              <w:t>0,6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(Po = </w:t>
            </w:r>
            <w:r>
              <w:rPr>
                <w:b/>
              </w:rPr>
              <w:t>0,8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  <w:r>
              <w:rPr>
                <w:lang w:val="en-US"/>
              </w:rPr>
              <w:t xml:space="preserve">(Po = </w:t>
            </w:r>
            <w:r>
              <w:rPr/>
              <w:t>1,0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актический срок эксплуа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3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ёт </w:t>
            </w:r>
            <w:r>
              <w:rPr>
                <w:lang w:val="en-US"/>
              </w:rPr>
              <w:t>k1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 1</w:t>
            </w:r>
            <w:r>
              <w:rPr/>
              <w:t xml:space="preserve"> характеризующих жилое помещение = -0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Расчёт </w:t>
            </w:r>
            <w:r>
              <w:rPr>
                <w:lang w:val="en-US"/>
              </w:rPr>
              <w:t xml:space="preserve">k = k1 + k2 = </w:t>
            </w:r>
            <w:r>
              <w:rPr/>
              <w:t xml:space="preserve">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наём (рублей): </w:t>
            </w:r>
            <w:r>
              <w:rPr>
                <w:lang w:val="en-US"/>
              </w:rPr>
              <w:t>P</w:t>
            </w:r>
            <w:r>
              <w:rPr/>
              <w:t xml:space="preserve"> = </w:t>
            </w:r>
            <w:r>
              <w:rPr>
                <w:lang w:val="en-US"/>
              </w:rPr>
              <w:t>P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54 </w:t>
            </w:r>
            <w:r>
              <w:rPr>
                <w:lang w:val="en-US"/>
              </w:rPr>
              <w:t>x</w:t>
            </w:r>
            <w:r>
              <w:rPr/>
              <w:t xml:space="preserve"> (1+</w:t>
            </w:r>
            <w:r>
              <w:rPr>
                <w:lang w:val="en-US"/>
              </w:rPr>
              <w:t>k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х54 х(1+(1-0,2) = </w:t>
            </w:r>
            <w:r>
              <w:rPr>
                <w:b/>
              </w:rPr>
              <w:t xml:space="preserve">554,0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 х54х</w:t>
            </w:r>
            <w:r>
              <w:rPr>
                <w:lang w:val="en-US"/>
              </w:rPr>
              <w:t xml:space="preserve"> </w:t>
            </w:r>
            <w:r>
              <w:rPr/>
              <w:t>(1+(0,9-0,2)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,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ind w:left="35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240"/>
      <w:ind w:right="845" w:hanging="0"/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7:00Z</dcterms:created>
  <dc:creator>Рубин</dc:creator>
  <dc:description/>
  <cp:keywords/>
  <dc:language>en-US</dc:language>
  <cp:lastModifiedBy>Юзер</cp:lastModifiedBy>
  <cp:lastPrinted>2015-04-01T11:26:00Z</cp:lastPrinted>
  <dcterms:modified xsi:type="dcterms:W3CDTF">2015-04-01T08:26:00Z</dcterms:modified>
  <cp:revision>14</cp:revision>
  <dc:subject/>
  <dc:title>  </dc:title>
</cp:coreProperties>
</file>